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 2</w:t>
      </w:r>
    </w:p>
    <w:p>
      <w:pPr>
        <w:pStyle w:val="Normal"/>
        <w:ind w:left="50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информационному сообщ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 КУПЛИ-ПРОДАЖИ</w:t>
        <w:br/>
        <w:t>ДОЛИ В УСТАВНОМ КАПИТАЛЕ ОБЩЕСТВА С ОГРАНИЧЕННОЙ ОТВЕТСТВЕННОСТЬЮ «МЯСНЫЕ ФЕРМЫ – ИСК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сийская Федерация, город Белгород, Белгородская область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 две тысячи двадцать четверт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ИМУЩЕСТВЕННЫХ И ЗЕМЕЛЬНЫХ ОТНОШЕНИЙ БЕЛГОРОДСКОЙ ОБЛАСТИ (МИНИСТЕРСТВО ИМУЩЕСТВЕННЫХ И ЗЕМЕЛЬНЫХ ОТНОШЕНИЙ БЕЛГОРОДСКОЙ ОБЛАСТИ), именуемое в дальнейшем «Продавец», действующее от имени субъекта Российской Федерации - Белгородской области, идентификационный номер налогоплательщика (ИНН юридического лица): 3123103668, основной государственный регистрационный номер (ОГРН): 1043108001309, код причины постановки на учет (КПП): 312301001, адрес (место нахождения): 308005, Белгородская область, город Белгород, площадь Соборная, 4, юридическое лицо действует на основании Положения,  в лице заместителя Губернатора Белгородской области – министра имущественных и земельных отношений Белгородской области Зайнуллина Рустэма Шаукатовича, действующего на основании Положения о министерстве имущественных и земельных отношений Белгородской области, утвержденного постановлением Правительства Белгородской области от 20 декабря 2021 года № 622-пп «Об утверждении Положения о министерстве имущественных и земельных отношений Белгородской области», и распоряжения Губернатора Белгородской области от 27 января 2022 года</w:t>
        <w:br/>
        <w:t>№ 80-рл «О назначении Зайнуллина Р.Ш. на государственную должность Белгородской области», с одной стороны,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_______________________________________</w:t>
      </w:r>
      <w:r>
        <w:rPr>
          <w:color w:val="000000"/>
          <w:sz w:val="24"/>
          <w:szCs w:val="24"/>
        </w:rPr>
        <w:t>, в лице __________________________, действующего на основании ____________________________________________, (Гражданин/Гражданка ФИО, ______________ года рождения, место рождения: _______________, гражданство: ________, пол: ______, паспорт __________, выданный _________________ _____________ года, код подразделения _____________, проживающий/ая по адресу: ______________________), именуемый/ая в дальнейшем «Покупатель», с другой стороны,</w:t>
      </w:r>
    </w:p>
    <w:p>
      <w:pPr>
        <w:pStyle w:val="Standard"/>
        <w:spacing w:before="0" w:after="0"/>
        <w:ind w:firstLine="720"/>
        <w:contextualSpacing/>
        <w:jc w:val="both"/>
        <w:rPr/>
      </w:pPr>
      <w:r>
        <w:rPr>
          <w:color w:val="000000"/>
        </w:rPr>
        <w:t>далее именуемые «Стороны», в соответствии с требованиями Федерального закона Российской Федерации от 21 декабря 2001г. № 178-ФЗ «О приватизации государственного и муниципального имущества», постановления</w:t>
      </w:r>
      <w:r>
        <w:rPr>
          <w:color w:val="000000"/>
          <w:spacing w:val="-4"/>
        </w:rPr>
        <w:t xml:space="preserve"> Правительства Российской Федерации</w:t>
        <w:br/>
        <w:t xml:space="preserve">от 27 августа 2012 года № 860 «Об организации </w:t>
      </w:r>
      <w:r>
        <w:rPr>
          <w:color w:val="000000"/>
          <w:spacing w:val="-2"/>
        </w:rPr>
        <w:t xml:space="preserve">и проведении продажи государственного или муниципального имущества в электронной форме», закона Белгородской области от 07 июня 2011 года № 44 «О порядке управления и распоряжения имуществом Белгородской области», </w:t>
      </w:r>
      <w:r>
        <w:rPr>
          <w:color w:val="000000"/>
        </w:rPr>
        <w:t xml:space="preserve">на основании </w:t>
      </w:r>
      <w:r>
        <w:rPr>
          <w:color w:val="000000"/>
          <w:spacing w:val="-2"/>
          <w:lang w:eastAsia="ru-RU"/>
        </w:rPr>
        <w:t>распоряжения Правительства Белгородской области 10 апреля 2024 года № 289-рп «Об условиях приватизации имущества, находящегося в собственности Белгородской области»,</w:t>
      </w:r>
      <w:r>
        <w:rPr>
          <w:color w:val="000000"/>
        </w:rPr>
        <w:t xml:space="preserve"> протокола об итогах аукциона в электронной форме по продаже имущества, находящегося в собственности Белгородской области, №________ от «__»_________ 20__ года, заключили настоящий договор, далее «Договор», о нижеследующем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348" w:leader="none"/>
          <w:tab w:val="left" w:pos="1019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348" w:leader="none"/>
          <w:tab w:val="left" w:pos="10198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348" w:leader="none"/>
          <w:tab w:val="left" w:pos="101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родавец продает (передает в собственность) долю в размере 37,11% (тридцати семи целых одиннадцати сотых) процента в уставном капитале ОБЩЕСТВА С ОГРАНИЧЕННОЙ ОТВЕТСТВЕННОСТЬЮ «МЯСНЫЕ ФЕРМЫ – ИСКРА», именуемые в дальнейшем соответственно «Доля» и «Общество», а Покупатель покупает (принимает в собственность) Долю в уставном капитале Общества, за цену и на условиях, определенных настоящим Договором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348" w:leader="none"/>
          <w:tab w:val="left" w:pos="101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сновные сведения об Обществе: полное фирменное наименование Общества: ОБЩЕСТВО С ОГРАНИЧЕННОЙ ОТВЕТСТВЕННОСТЬЮ «МЯСНЫЕ ФЕРМЫ – ИСКРА»; сокращенное наименование: ООО «МФ–ИСКРА»; ИНН/КПП 3110021993/311001001,  место нахождения юридического лица: Белгородская область, муниципальный район Корочанский, сельское поселение Яблоновское, адрес юридического лица: 309216, Белгородская область, Корочанский район, чело Яблоново, территория Промплощадка №3 Промбаза № 1, зарегистрированное в Едином государственном реестре юридических лиц за основным государственным регистрационным номером 1113120001499, Общество действует на основании Устава, зарегистрированного Управлением Федеральной налоговой службы по Белгородской области, номер регистрации: ______________ от ______________года, ГРН регистрации изменений: __________________ от ____________________ 20____ го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348" w:leader="none"/>
          <w:tab w:val="left" w:pos="101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Принадлежность Продавцу отчуждаемой Доли в уставном капитале Общества и его полномочия на распоряжение указанной Долей подтверждается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348" w:leader="none"/>
          <w:tab w:val="left" w:pos="10198" w:leader="none"/>
        </w:tabs>
        <w:jc w:val="both"/>
        <w:rPr/>
      </w:pPr>
      <w:r>
        <w:rPr>
          <w:color w:val="000000"/>
          <w:sz w:val="24"/>
          <w:szCs w:val="24"/>
        </w:rPr>
        <w:t xml:space="preserve">- _____________________________________________________________________________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348" w:leader="none"/>
          <w:tab w:val="left" w:pos="101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писком участников Общества, выданным Обществом по состоянию на __________ года. Ведение и хранение списка участников Общества по настоящее время Федеральной нотариальной палате Обществом не передавалось, что подтверждается справкой Общества от __________ года исх.№ б/н и отсутствием сведений в реестре списков участников ООО Единой информационной системы нотариата;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101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ой из Единого государственного реестра юридических лиц от ХХ июня 2024 года № ХХХХ, сформированной с использованием сервиса «Предоставление сведений из ЕГРЮЛ/ЕГРИП о конкретном юридическом лице/индивидуальном предпринимателе в форме электронного документа», размещенного на официальном сайте ФНС России в сети Интернет по адресу: https://egrul.nalog.ru/index.html, подписанной ЭЦП МИ ФНС России по ЦОД.</w:t>
      </w:r>
    </w:p>
    <w:p>
      <w:pPr>
        <w:pStyle w:val="Normal"/>
        <w:tabs>
          <w:tab w:val="clear" w:pos="720"/>
          <w:tab w:val="left" w:pos="850" w:leader="none"/>
          <w:tab w:val="left" w:pos="4686" w:leader="underscor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7" w:leader="none"/>
          <w:tab w:val="left" w:pos="9348" w:leader="none"/>
          <w:tab w:val="left" w:pos="101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Номинальная стоимость отчуждаемой Доли в уставном капитале Общества согласно списку участников Общества от _____________ года, справке Общества от ____________ года исх. № б/н, выписке из Единого государственного реестра юридических от _______________ года - составляет _______________ (_________________________) рублей. </w:t>
      </w:r>
    </w:p>
    <w:p>
      <w:pPr>
        <w:pStyle w:val="Normal"/>
        <w:tabs>
          <w:tab w:val="clear" w:pos="720"/>
          <w:tab w:val="left" w:pos="850" w:leader="none"/>
          <w:tab w:val="left" w:pos="4686" w:leader="underscor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7" w:leader="none"/>
          <w:tab w:val="left" w:pos="9348" w:leader="none"/>
          <w:tab w:val="left" w:pos="101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тчуждаемая Доля в уставном капитале Общества оплачена полностью, что подтверждается списком участников Общества от __________________ года, справкой Общества от ________________ года исх.№ б/н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348" w:leader="none"/>
          <w:tab w:val="left" w:pos="1019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348" w:leader="none"/>
          <w:tab w:val="left" w:pos="10198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НА ДОГОВОРА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становленная по итогам продажи цена приобретения Покупателем Доли в уставном капитале Общества составляет ________ (___________________________________) рублей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тороны Договора подтвердили нотариусу, что не заключают Договор на иных условиях или по иной цене, чем те, которые указаны в настоящем Договоре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Согласно справке Общества от ______________ года исх.№ _______________ Устав Общества не содержит условий о цене покупки доли или части доли в уставном капитале в твердой денежной сумме или на основании одного из критериев, определяющих стоимость доли (стоимость чистых активов общества, балансовая стоимость активов общества на последнюю отчетную дату, чистая прибыль общества и другие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348" w:leader="none"/>
          <w:tab w:val="left" w:pos="101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Расчет за отчуждаемую Долю в уставном капитале Общества будет произведен следующим образом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348" w:leader="none"/>
          <w:tab w:val="left" w:pos="101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1. Денежные средства в размере __________ (__________________) рублей, являющиеся задатком, внесены Покупателем в качестве обеспечения участия в аукционе, засчитываются в счет оплаты Доли по настоящему Договору, оплачены Покупателем Продавцу безналично до подписания настоящего Договора путем перечисления денежных средств по указанным ниже реквизитам, что подтверждается платежным поручение № _____ от __________ год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348" w:leader="none"/>
          <w:tab w:val="left" w:pos="101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 Оставшиеся денежные средства в размере ___________ (_________________) рублей будут оплачены Покупателем Продавцу безналично, единовременно, в течение 10 (десяти) рабочих дней после подписания настоящего Договора по указанным ниже реквизитам. Реквизиты для платежей, предоставленные Продавцом, являются верными и актуальными. Получение денежных средств подтверждается платежными документами. Получение денежных средств будет подтверждено платежными документам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348" w:leader="none"/>
          <w:tab w:val="left" w:pos="101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. Реквизиты для платеже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ФК по Белгородской области (получатель − Министерство имущественных и земельных отношений Белгородской области), ИНН 3123103668, КПП 312301001. Банк получателя – Отделение Белгород Банка России//УФК по Белгородской области Белгород, БИК 011403102, единый казначейский счет 40102810745370000018, казначейский счет 03100643000000012600, код бюджетной классификации 808 01060100020000630 (Средства от продажи акций и иных форм участия в капитале, находящихся в собственности Белгородской области), код ОКТМО 14 701 000. В платежном поручении, оформляющем оплату, должны быть указаны сведения о наименовании Покупателя, дата и номер настоящего Договор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348" w:leader="none"/>
          <w:tab w:val="left" w:pos="101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Стороны согласовали, что Доля не считается находящейся в залоге у Продавца согласно</w:t>
        <w:br/>
        <w:t xml:space="preserve">п.5. ст. 488 ГК РФ до исполнения Покупателем обязательств по оплате в соответствии с настоящим Договором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348" w:leader="none"/>
          <w:tab w:val="left" w:pos="101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Стороны согласовали, что не позднее 2 (двух) рабочих дней после исполнения Покупателем обязательств, предусмотренных п. 2.4. настоящего Договора, Продавец письменно уведомляет нотариуса о полной оплате отчуждаемой Доли с приложением копий документов, подтверждающих осуществление расчетов.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7" w:leader="none"/>
          <w:tab w:val="left" w:pos="9348" w:leader="none"/>
          <w:tab w:val="left" w:pos="9913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7. В случае неисполнения Покупателем обязательств, предусмотренных п. 2.4.2. настоящего Договора, настоящий Договор подлежит расторжению с заключением отдельного соглашения о его расторжении в течение 10 (десяти) рабочих дней.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торонам нотариусом разъяснены правовые последствия настоящего пункта, нам, подписавшим Договор, понятны разъяснения нотариуса о правовых последствиях настоящего пункта, настоящий пункт соответствует нашим намерениям. Нотариус не несет ответственности за неисполнение Сторонами условий настоящего пункта.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7" w:leader="none"/>
          <w:tab w:val="left" w:pos="9348" w:leader="none"/>
          <w:tab w:val="left" w:pos="9913" w:leader="none"/>
        </w:tabs>
        <w:jc w:val="both"/>
        <w:rPr/>
      </w:pPr>
      <w:r>
        <w:rPr>
          <w:color w:val="000000"/>
          <w:sz w:val="24"/>
          <w:szCs w:val="24"/>
        </w:rPr>
        <w:t>2.8.</w:t>
      </w:r>
      <w:r>
        <w:rPr>
          <w:color w:val="000000"/>
          <w:sz w:val="24"/>
          <w:szCs w:val="24"/>
          <w:lang w:eastAsia="zh-CN"/>
        </w:rPr>
        <w:t xml:space="preserve"> В случае расторжения Договора по вине Покупателя задаток не возвращается.</w:t>
      </w:r>
    </w:p>
    <w:p>
      <w:pPr>
        <w:pStyle w:val="Normal"/>
        <w:tabs>
          <w:tab w:val="clear" w:pos="720"/>
          <w:tab w:val="left" w:pos="102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  <w:tab w:val="left" w:pos="101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94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  <w:tab w:val="left" w:pos="10198" w:leader="none"/>
        </w:tabs>
        <w:ind w:firstLine="567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3. ПЕРЕХОД ДОЛ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1. Отчуждаемая Доля переходит от Продавца к Покупателю с момента внесения соответствующей записи в единый государственный реестр юридических лиц.</w:t>
      </w:r>
    </w:p>
    <w:p>
      <w:pPr>
        <w:pStyle w:val="Normal"/>
        <w:tabs>
          <w:tab w:val="clear" w:pos="720"/>
          <w:tab w:val="left" w:pos="103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  <w:tab w:val="left" w:pos="9913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2. Нотариус, удостоверивший Договор, в течение 2 (двух) рабочих дней со дня получения от Продавца письменного уведомления о полной оплате цены отчуждаемой Доли в виде заявления, на котором подлинность подписи Продавца засвидетельствована нотариально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 Заявление направляется в орган, осуществляющий государственную регистрацию юридических лиц, в форме электронного документа, подписанного усиленной квалифицированной электронной подписью нотариуса, удостоверившей Договор.</w:t>
      </w:r>
    </w:p>
    <w:p>
      <w:pPr>
        <w:pStyle w:val="Normal"/>
        <w:tabs>
          <w:tab w:val="clear" w:pos="720"/>
          <w:tab w:val="left" w:pos="103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  <w:tab w:val="left" w:pos="9913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3. Участники Договора пришли к соглашению, что в случае принятия регистрирующим органом решения о приостановлении государственной регистрации и/или об отказе в государственной регистрации они обязуются незамедлительно предпринять все действия, необходимые для устранения недостоверных сведений или иных причин приостановления и/или отказа.</w:t>
      </w:r>
    </w:p>
    <w:p>
      <w:pPr>
        <w:pStyle w:val="Normal"/>
        <w:tabs>
          <w:tab w:val="clear" w:pos="720"/>
          <w:tab w:val="left" w:pos="1493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  <w:tab w:val="left" w:pos="9913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4. В случае принятия регистрирующим органом решения об отказе в государственной регистрации, нотариусом повторно будет подано заявление о внесении изменений в сведения о юридическом лице, содержащиеся в ЕГРЮЛ, только после устранения участниками Договора причин отказ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3.5. Корпоративный договор не создает обязанностей для лиц, не участвующих в нем в качестве сторон. Сторонам нотариусом разъяснено, что в случае, если заключался корпоративный договор об осуществлении своих корпоративных прав (договор об осуществлении прав участников общества с ограниченной ответственностью) и Продавцом нарушены положения указанного договора, имущественную и иную ответственность, вытекающую из указанного договора, перед другими участниками несет Продавец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6. Сторонам нотариусом разъяснено, что в случае наличия у Продавца обязанности по внесению вклада в имущество Общества, возникшей до заключения настоящего Договора, Продавец и Покупатель солидарно несут перед Обществом обязанность по внесению вклада в имущество Общества.</w:t>
      </w:r>
    </w:p>
    <w:p>
      <w:pPr>
        <w:pStyle w:val="Normal"/>
        <w:tabs>
          <w:tab w:val="clear" w:pos="720"/>
          <w:tab w:val="left" w:pos="103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ДРУГИЕ УСЛОВ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348" w:leader="none"/>
          <w:tab w:val="left" w:pos="10198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  <w:lang w:eastAsia="zh-CN"/>
        </w:rPr>
        <w:t xml:space="preserve"> Участниками Общества являются Продавец по настоящему Договору, а также другие участники Общества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348" w:leader="none"/>
          <w:tab w:val="left" w:pos="10198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 ________________________________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348" w:leader="none"/>
          <w:tab w:val="left" w:pos="10198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- __________________________, которые имеют право преимущественной покупки Доли в уставном капитале Обществ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348" w:leader="none"/>
          <w:tab w:val="left" w:pos="10198" w:leader="none"/>
        </w:tabs>
        <w:jc w:val="both"/>
        <w:rPr/>
      </w:pPr>
      <w:r>
        <w:rPr>
          <w:color w:val="000000"/>
          <w:sz w:val="24"/>
          <w:szCs w:val="24"/>
          <w:lang w:eastAsia="zh-CN"/>
        </w:rPr>
        <w:t>4.2. Продавец сообщает, что он в соответствии с п.5 ст.21 Федерального закона "Об обществах с ограниченной ответственностью", известил в письменной форме о намерении продать Долю остальных участников Общества и само Общество путем направления через Общество за свой счет нотариально удостоверенной оферты, адресованной этим лицам и содержащей указание цены и других условий продажи. Оферта удостовере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нотариусом Белгородского нотариального округа Белгородской области Карнауховой Оксаной Васильевной, 26 апреля 2024 года и зарегистрирована в реестре за № 31/24-н/31-2024-3-76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Стороны при заключении настоящего Договора в присутствии нотариуса дают друг другу заверения, что в отношении них не возбуждена процедура банкротства, а также что они не имеют долгов и/или неисполненных обязательств, которые могут повлечь их банкротство в течение ближайшего месяца, что им ничего не известно о кредиторах, которые могут обратиться в суд с иском о признании их банкротом, и что они сами не планируют обращаться в суд о признании себя банкрото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окупатель заключает настоящий Договор с согласия супруги ______________(ФИО), удостоверенного нотариусом Белгородского нотариального округа Белгородской области ____________(ФИО)__________________ года и зарегистрированного в реестре за № ____________. / Покупатель заявляет, что на данный момент в браке не состоит, что подтверждается его/ее заявлением, удостоверенным нотариусом Белгородского нотариального округа Белгородской области ___________(ФИО)_________________года и зарегистрированным в реестре за № ______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Доля в уставном капитале Общества переходит к Покупателю с момента внесения соответствующей записи в единый государственный реестр юридических лиц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Содержание статей 1, 10. 22, 25, 165.1, 167-170, 178-179, п. 3 ст. 307, п. 2 ст. 393, статей 431.2, 450.1, 461, 475 Гражданского кодекса Российской Федерации, статей 8, 9, 14, 15, 21, 22, 25, 31.1, 46 Федерального закона от 08 февраля 1998 года № 14-ФЗ «Об Обществах с ограниченной ответственностью» и статьи 28 Федерального закона от 26 июля 2006 года № 135-ФЗ  «О защите конкуренции», статей 8, 9, 11, 17, 23, 25.1-25.6 Федерального закона от 08 августа 2001 года № 129-ФЗ «О государственной регистрации юридических лиц и индивидуальных предпринимателей», статей 46, 47 Уголовно-процессуального кодекса РФ нотариусом участникам Договора разъяснено и понятно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Продавец заверяет, что до подписания настоящего Договора указанная Доля в уставном капитале Общества никому не продана, авансовых платежей, задатков от третьих лиц Продавцом получено не было, предварительный и/или опционный договоры не заключались, Доля не заложена, не подарена, не обещана быть подаренной, не обременена правами третьих лиц, в споре и под запретом, арестом не состоит, в доверительное управление, в качестве вклада в уставный капитал других юридических лиц не передана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Настоящий Договор действует с момента его подписания Сторонами и нотариального удостоверения, становится обязательным для Сторон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Внесение изменений и дополнений в настоящий Договор, а также его расторжение оформляется соглашениями, которые будут являться неотъемлемой частью настоящего Договора и совершаются в той же форме, что и сам Договор. Односторонний отказ от исполнения  настоящего Договора не допускаетс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348" w:leader="none"/>
          <w:tab w:val="left" w:pos="10198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4.10. Стороны пришли к соглашению о том, что обязанность по уведомлению Общества о заключении настоящего Договора возлагается на Покупателя. Нотариус не несет ответственности за неуведомление Общества о совершенной сделке. 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 Стороны заявляют, что при совершении настоящей сделки они действуют в условиях равенства переговорных условий и подтверждают, что согласовали все условия сделки добровольно, в полном соответствии со своими интересами. Стороны подтверждают об отсутствии обстоятельств, являющихся основанием для применения последствий, предусмотренных п.3 ст.428 Гражданского кодекса Российской Федерации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2. Ответственность и права сторон, не предусмотренные в настоящем Договоре, определяются в соответствии с законодательством Российской Федерации. Все разногласия, споры, претензии, вытекающие из настоящего Договора, подлежат разрешению в судебном порядке в соответствии с материальным и процессуальным правом Российской Федерации. 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3. По соглашению Сторон оплату расходов по удостоверению настоящего Договора, а также расходов по нотариальным действиям, связанным с удостоверением настоящего Договора, производит Покупатель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14. Настоящий Договор составлен и подписан в трех экземплярах, из которых экземпляр на бланках получает Покупатель, экземпляр получает Продавец, экземпляр хранится в делах нотариуса ****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4.15. Нотариусом получена информация о действительности паспортов лиц, обратившихся за совершением нотариального действия. 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4.16. Нотариусом получена информация из Единого Федерального реестра сведений о банкротстве об отсутствии записей в отношении лиц, обратившихся за совершением нотариального действия. Нотариусом получена информация из Единого Федерального реестра сведений о банкротстве об отсутствии записей в отношении Общества. 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17. Нотариусом получена информация из Перечня организаций и физических лиц, в отношении которых имеются сведения об их причастности к экстремистской деятельности или терроризму, об отсутствии записей в отношении лиц, обратившихся за совершением нотариального действия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18. Нотариусом получена информация о том, что в отношении лиц, обратившихся за совершением нотариального действия, решений суда о признании указанных лиц недееспособными или ограниченно дееспособными не поступало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color w:val="000000"/>
          <w:spacing w:val="-6"/>
          <w:sz w:val="24"/>
          <w:szCs w:val="24"/>
          <w:lang w:eastAsia="zh-CN"/>
        </w:rPr>
      </w:pPr>
      <w:r>
        <w:rPr>
          <w:color w:val="000000"/>
          <w:spacing w:val="-6"/>
          <w:sz w:val="24"/>
          <w:szCs w:val="24"/>
          <w:lang w:eastAsia="zh-CN"/>
        </w:rPr>
        <w:t>Содержание настоящего Договора нам зачитано перед подписанием вслух. Дополнений и изменений к условиям Договора мы не имеем, настоящий Договор соответствует нашим намерениям, нам понятны разъяснения нотариуса о правовых последствиях настоящего Договора. Информация, установленная нотариусом с наших слов, внесена в текст сделки верно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ИСИ СТОРОН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Заместитель </w:t>
      </w:r>
      <w:r>
        <w:rPr>
          <w:b/>
          <w:bCs/>
          <w:sz w:val="24"/>
          <w:szCs w:val="24"/>
        </w:rPr>
        <w:t>Губернатор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елгородской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и - министр имущественных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земельных отношений Белгородской области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сийская Федерация, город Белгород, Белгородская область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 две тысячи двадцатого четвертого год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  <w:tab w:val="left" w:pos="10198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Настоящий договор удостоверен мной,</w:t>
      </w:r>
      <w:r>
        <w:rPr>
          <w:b/>
          <w:bCs/>
          <w:color w:val="000000"/>
          <w:sz w:val="24"/>
          <w:szCs w:val="24"/>
        </w:rPr>
        <w:t xml:space="preserve"> __________</w:t>
      </w:r>
      <w:r>
        <w:rPr>
          <w:b/>
          <w:bCs/>
          <w:sz w:val="24"/>
          <w:szCs w:val="24"/>
        </w:rPr>
        <w:tab/>
        <w:t>ФИО</w:t>
      </w:r>
      <w:r>
        <w:rPr>
          <w:color w:val="000000"/>
          <w:sz w:val="24"/>
          <w:szCs w:val="24"/>
        </w:rPr>
        <w:t>, нотариусом Белгородского нотариального округа Белгородской област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  <w:tab w:val="left" w:pos="1019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договора соответствует волеизъявлению его участников.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  <w:tab w:val="left" w:pos="101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писан в моем присутствии.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  <w:tab w:val="left" w:pos="101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ости подписавших договор установлены, их дееспособность (и/или правоспособность) проверены.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  <w:tab w:val="left" w:pos="101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способность юридического лица и полномочия его представителя проверены.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  <w:tab w:val="left" w:pos="101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адлежность имущества проверена.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  <w:tab w:val="left" w:pos="1019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  <w:tab w:val="left" w:pos="101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в реестре: №__________.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  <w:tab w:val="left" w:pos="101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ыскано по тарифу: ________ руб. 00 коп.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  <w:tab w:val="left" w:pos="101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лачено за оказание услуг правового и технического характера: _______ руб. 00 коп.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  <w:tab w:val="left" w:pos="10198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  <w:tab w:val="left" w:pos="10198" w:leader="none"/>
        </w:tabs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ФИ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Основной текст Знак;Основной текст Знак Знак Знак Знак;Основной текст Знак Знак Знак1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obr">
    <w:name w:val="nobr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Rtstext">
    <w:name w:val="rts-text"/>
    <w:qFormat/>
    <w:rPr/>
  </w:style>
  <w:style w:type="character" w:styleId="Style15">
    <w:name w:val="Верхний колонтитул Знак"/>
    <w:qFormat/>
    <w:rPr/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Знак;Знак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Style24">
    <w:name w:val="Текст;Знак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Основной текст;Основной текст Знак Знак Знак;Основной текст Знак Знак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1">
    <w:name w:val="Основной текст 31"/>
    <w:basedOn w:val="Normal"/>
    <w:qFormat/>
    <w:pPr>
      <w:ind w:right="-194" w:hanging="0"/>
      <w:jc w:val="both"/>
    </w:pPr>
    <w:rPr>
      <w:sz w:val="28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FR1">
    <w:name w:val="FR1"/>
    <w:qFormat/>
    <w:pPr>
      <w:widowControl w:val="false"/>
      <w:bidi w:val="0"/>
      <w:ind w:left="2400" w:hanging="0"/>
    </w:pPr>
    <w:rPr>
      <w:rFonts w:ascii="Times New Roman" w:hAnsi="Times New Roman" w:eastAsia="Calibri" w:cs="Times New Roman"/>
      <w:b/>
      <w:color w:val="auto"/>
      <w:sz w:val="7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</w:pPr>
    <w:rPr>
      <w:sz w:val="28"/>
      <w:szCs w:val="28"/>
      <w:lang w:val="en-US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31"/>
    <w:qFormat/>
    <w:pPr>
      <w:spacing w:before="120" w:after="0"/>
      <w:ind w:left="0" w:firstLine="709"/>
      <w:jc w:val="both"/>
    </w:pPr>
    <w:rPr>
      <w:sz w:val="28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20:00Z</dcterms:created>
  <dc:creator>1</dc:creator>
  <dc:description/>
  <dc:language>en-US</dc:language>
  <cp:lastModifiedBy>А</cp:lastModifiedBy>
  <dcterms:modified xsi:type="dcterms:W3CDTF">2024-06-14T08:20:00Z</dcterms:modified>
  <cp:revision>2</cp:revision>
  <dc:subject/>
  <dc:title>Государственное специализированное учреждение «Фонд государственного имущества Белгородской области » сообщает о проведении аукциона, открытого по форме и составу участников</dc:title>
</cp:coreProperties>
</file>